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283"/>
        <w:jc w:val="center"/>
        <w:rPr>
          <w:rFonts w:ascii="Azo Sans" w:hAnsi="Azo Sans" w:eastAsia="Azo Sans" w:cs="Azo Sans"/>
          <w:b/>
          <w:b/>
          <w:bCs/>
          <w:sz w:val="24"/>
          <w:szCs w:val="24"/>
          <w:u w:val="none"/>
        </w:rPr>
      </w:pPr>
      <w:r>
        <w:rPr/>
        <w:t>Glamping Brdy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choz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zo Sans" w:hAnsi="Azo Sans" w:eastAsia="Azo Sans" w:cs="Azo Sans"/>
          <w:b/>
          <w:b/>
          <w:bCs/>
          <w:sz w:val="24"/>
          <w:szCs w:val="24"/>
          <w:u w:val="none"/>
        </w:rPr>
      </w:pPr>
      <w:r>
        <w:rPr>
          <w:rFonts w:eastAsia="Azo Sans" w:cs="Azo Sans" w:ascii="Azo Sans" w:hAnsi="Azo Sans"/>
          <w:b/>
          <w:bCs/>
          <w:sz w:val="24"/>
          <w:szCs w:val="24"/>
          <w:u w:val="none"/>
        </w:rPr>
        <w:tab/>
        <w:tab/>
        <w:t xml:space="preserve">Milujete dobrodružné stanování na louce uprostřed lesa? </w:t>
      </w:r>
    </w:p>
    <w:p>
      <w:pPr>
        <w:pStyle w:val="Vchoz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zo Sans" w:hAnsi="Azo Sans" w:eastAsia="Azo Sans" w:cs="Azo Sans"/>
          <w:b/>
          <w:b/>
          <w:bCs/>
          <w:u w:val="none"/>
        </w:rPr>
      </w:pPr>
      <w:r>
        <w:rPr>
          <w:rFonts w:eastAsia="Azo Sans" w:cs="Azo Sans" w:ascii="Azo Sans" w:hAnsi="Azo Sans"/>
          <w:b/>
          <w:bCs/>
          <w:sz w:val="24"/>
          <w:szCs w:val="24"/>
          <w:u w:val="none"/>
        </w:rPr>
        <w:t xml:space="preserve">Vraťte se s námi do dětských let a užijte si luxusní kempování v našem glampingovém stanu uprostřed chráněné oblasti Brdy. Stan nabízí vše potřebné pro vaši relaxaci, včetně venkovní sauny a dřevěného koupacího sudu. Odpočiňte si od každodenního stresu pozorováním okolní přírody, projděte se po ztichlém lese či poseďte se skleničkou vína u otevřeného ohně. </w:t>
      </w:r>
    </w:p>
    <w:p>
      <w:pPr>
        <w:pStyle w:val="Vchoz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zo Sans" w:hAnsi="Azo Sans" w:eastAsia="Azo Sans" w:cs="Azo Sans"/>
          <w:b/>
          <w:b/>
          <w:bCs/>
          <w:u w:val="none"/>
        </w:rPr>
      </w:pPr>
      <w:r>
        <w:rPr>
          <w:rFonts w:eastAsia="Azo Sans" w:cs="Azo Sans" w:ascii="Azo Sans" w:hAnsi="Azo Sans"/>
          <w:b/>
          <w:bCs/>
          <w:u w:val="none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Venkovní lázně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 xml:space="preserve">Venkovní sauna a dřevěný koupací sud vám dokonale zrelaxují tělo i mysl. Vychutnejte si lázeň se skleničkou vína v koupacím sudu nebo vyžeňte každodenní pracovní stres odpočinkem v sauně s nádherným výhledem na okolní klidnou přírodu. Saunu i sud před vaším příjezdem připravíme a vytopíme na ideální teplotu.  </w:t>
      </w:r>
    </w:p>
    <w:p>
      <w:pPr>
        <w:pStyle w:val="TextBody"/>
        <w:jc w:val="center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  <w:rFonts w:ascii="Azo Sans" w:hAnsi="Azo Sans" w:eastAsia="Azo Sans" w:cs="Azo Sans"/>
          <w:u w:val="none"/>
        </w:rPr>
      </w:pPr>
      <w:r>
        <w:rPr>
          <w:rStyle w:val="StrongEmphasis"/>
        </w:rPr>
        <w:t>Uvnitř glampingového stanu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  <w:rFonts w:eastAsia="Azo Sans" w:cs="Azo Sans" w:ascii="Azo Sans" w:hAnsi="Azo Sans"/>
          <w:u w:val="none"/>
        </w:rPr>
        <w:t xml:space="preserve">Glampingový stan nabízí vše nezbytné pro vaše pohodlí.  Má jednu prostornou místnost s manželskou postelí, malou, ale plně vybavenou kychyňkou a stolem s židlemi pro dva. Součástí je i krásná koupelna. Vytápěný je kamny na dřevo, která ho dokáží příjemně vyhřát i v zimě, naopak v létě se odvětrává pomocí solárního větráku. Můžete ho tedy bez obav navštívit v kterémkoliv ročním období. Obrovské okno v přední části nabízí krásné výhledy na okolní přírodu. </w:t>
      </w:r>
    </w:p>
    <w:p>
      <w:pPr>
        <w:pStyle w:val="TextBody"/>
        <w:jc w:val="center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Příroda kolem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Stan stojí v chráněné oblasti Brdy, která je v České republice naprosto jedinečná. Téměř 100 let byla uzavřena jako vojenský výcvikový prostor a tato skutečnost pomohla ochránit přírodu a zachovat její nedotčenost. Stan stojí na louce mezi potoky a je obklopen lesy.</w:t>
      </w:r>
    </w:p>
    <w:p>
      <w:pPr>
        <w:pStyle w:val="TextBody"/>
        <w:jc w:val="center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rStyle w:val="StrongEmphasis"/>
        </w:rPr>
        <w:t>Lokalita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>
          <w:b/>
        </w:rPr>
        <w:t>V srdci chráněné krajinné oblasti Brdy</w:t>
      </w:r>
      <w:r>
        <w:rPr/>
        <w:br/>
      </w:r>
      <w:r>
        <w:rPr>
          <w:rStyle w:val="StrongEmphasis"/>
        </w:rPr>
        <w:br/>
        <w:t>Pouze hodinu jízdy z Prahy se nachází malá vesnička Hutě pod Třemšínem, obklopená zelenými lesy a loukami. Na jejím konci končí i silnice a vy můžete počítat s maximálním klidem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 xml:space="preserve">Přečtěte si, co si naši hosté myslí o </w:t>
      </w:r>
    </w:p>
    <w:p>
      <w:pPr>
        <w:pStyle w:val="TextBody"/>
        <w:jc w:val="center"/>
        <w:rPr/>
      </w:pPr>
      <w:r>
        <w:rPr>
          <w:rStyle w:val="StrongEmphasis"/>
        </w:rPr>
        <w:t>Glamping Brdy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Venkovní lázně</w:t>
      </w:r>
      <w:r>
        <w:rPr/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Venkovní baretní sauna je ideální místo pro vypocení všeho pracovního stresu z celého těla.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Výhled ze sauny je okouzlující. Sledujete potok tekoucí pod nohama a louky daleko vzadu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Uvnitř glampingového stanu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Velké okno vám dává pocit, že jste stále venku. Rána jsou zde kouzelná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tan je ideální pro dva hosty, kterým dokáže poskytnout maximální pohodlí. Pokud máte malé dítě, můžeme vám nabídnout lůžko navíc. </w:t>
      </w:r>
    </w:p>
    <w:p>
      <w:pPr>
        <w:pStyle w:val="TextBody"/>
        <w:jc w:val="center"/>
        <w:rPr>
          <w:b/>
          <w:b/>
        </w:rPr>
      </w:pPr>
      <w:r>
        <w:rPr>
          <w:rStyle w:val="StrongEmphasis"/>
        </w:rPr>
        <w:t>Ceny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  <w:b/>
          <w:b/>
        </w:rPr>
      </w:pPr>
      <w:r>
        <w:rPr>
          <w:b/>
        </w:rPr>
        <w:t>Cena mimo sezónu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Cena za 1 noc/stan - 3490 Kč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Poplatek za úklid - 750 Kč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Období mimo sezónu zahrnuje měsíce:</w:t>
      </w:r>
    </w:p>
    <w:p>
      <w:pPr>
        <w:pStyle w:val="TextBody"/>
        <w:jc w:val="center"/>
        <w:rPr/>
      </w:pPr>
      <w:r>
        <w:rPr>
          <w:rStyle w:val="StrongEmphasis"/>
        </w:rPr>
        <w:t>říjen, listopad,</w:t>
      </w:r>
      <w:r>
        <w:rPr/>
        <w:t xml:space="preserve"> p</w:t>
      </w:r>
      <w:r>
        <w:rPr>
          <w:rStyle w:val="StrongEmphasis"/>
        </w:rPr>
        <w:t xml:space="preserve">rosinec, leden, únor, březen, duben </w:t>
      </w:r>
    </w:p>
    <w:p>
      <w:pPr>
        <w:pStyle w:val="TextBody"/>
        <w:jc w:val="center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b/>
        </w:rPr>
        <w:t>Cena v hlavní sezóně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Cena za 1 noc/stan - 3990 Kč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Poplatek za úklid - 750 Kč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Období hlavní sezóny zahrnuje měsíce:</w:t>
      </w:r>
    </w:p>
    <w:p>
      <w:pPr>
        <w:pStyle w:val="TextBody"/>
        <w:jc w:val="center"/>
        <w:rPr/>
      </w:pPr>
      <w:r>
        <w:rPr>
          <w:rStyle w:val="StrongEmphasis"/>
        </w:rPr>
        <w:t xml:space="preserve">květen, červen, červenec, srpen, září </w:t>
      </w:r>
    </w:p>
    <w:p>
      <w:pPr>
        <w:pStyle w:val="TextBody"/>
        <w:jc w:val="center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Cena zahrnuj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ubytování v glampingovém stanu pro maximálně 2 dospělé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palivové dřevo, soukromou saunu a dřevěnou horkou lázeň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venkovní kuchyni, láhev vína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koupací pláště, ručníky, povlečení, plně vybavenou kuchyni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bezplatné a bezpečné parkování na našem parkovišti</w:t>
      </w:r>
    </w:p>
    <w:p>
      <w:pPr>
        <w:pStyle w:val="TextBody"/>
        <w:jc w:val="center"/>
        <w:rPr/>
      </w:pPr>
      <w:r>
        <w:rPr>
          <w:rStyle w:val="StrongEmphasis"/>
        </w:rPr>
        <w:t>použití prádelny v hlavní budově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Neváhejte a rezervujte si pobyt již nyní!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Nečekejte, až vás někdo předběhne. Rezervaci můžete kdykoliv bezplatně zrušit. Na Airbnb nabízíme flexibilní podmínky pro zrušení rezervace a u přímé rezervace nepožadujeme žádnou platbu předem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Rezervace s Airbnb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 xml:space="preserve">Máte-li již účet, můžete rezervovat přímo na internetových stránkách Airbnb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Rezervace přímo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center"/>
        <w:rPr/>
      </w:pPr>
      <w:r>
        <w:rPr/>
        <w:t xml:space="preserve">Chcete-li, můžete si zarezervovat ubytovaní přímo u nás. Stačí vyplnit níže uvedený formulář a my vám obratem dáme vědět, je-li termín volný a kolik bude pobyt stát. 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 Neue">
    <w:charset w:val="00"/>
    <w:family w:val="swiss"/>
    <w:pitch w:val="variable"/>
  </w:font>
  <w:font w:name="Azo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Vchoz">
    <w:name w:val="Výchozí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1:07Z</dcterms:created>
  <dc:creator>Eva Zup</dc:creator>
  <dc:description/>
  <dc:language>en-US</dc:language>
  <cp:lastModifiedBy>Eva Zup</cp:lastModifiedBy>
  <dcterms:modified xsi:type="dcterms:W3CDTF">2019-09-28T08:12:04Z</dcterms:modified>
  <cp:revision>28</cp:revision>
  <dc:subject/>
  <dc:title/>
</cp:coreProperties>
</file>