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Trénovat s nachlazením nebo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e to všichni, bolest hlavy, zvýšená teplota a nás čeká tréning, či posilovna.</w:t>
      </w:r>
    </w:p>
    <w:p>
      <w:pPr>
        <w:pStyle w:val="Normal"/>
        <w:rPr/>
      </w:pPr>
      <w:r>
        <w:rPr/>
        <w:t>Rozum nám velí zůstat doma v teple a vyležet to, ale srdce to táhne jinam. Spor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á se, že lehké nachlazení nevadí, ale jak bezpečně poznat, že se nejedná o závažnější onemocnění.</w:t>
      </w:r>
    </w:p>
    <w:p>
      <w:pPr>
        <w:pStyle w:val="Normal"/>
        <w:rPr/>
      </w:pPr>
      <w:r>
        <w:rPr/>
        <w:t>Během sportování tělo zpracovává bílkoviny, které jsou našim nejdůležitějším stavebním kamenem organismu. Pokud ale tělo bojuje s nachlazením, potřebuje k tomu také bílkoviny a začne si je brát ze svalové hmoty, kterou tím osla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o se tak dostává do tzv. Katabolického stavu, kdy nastává svalový rozpad a zvyšuje se obsah tuku v tě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čerpaný org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sportování v nachlazení či infekci, dochází k vyčerpávání organismu, kdy tělo nezvládá boj s nemocí a zároveň energetický výdej během tréningu. Vznikají mikrotrhliny svalových vláken a tyto způsobují mikroskopická zánětlivá lož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ená funkce imunitního systému, tak umožní původci infekce agresivní rozšíření po celém organ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oto důležité naučit se poslouchat své vlastní tělo. Berme teplotu, jako přirozený obranný systém organismu a nepodceňujme to, co nám tělo ří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naky lehkého nachlazení lze často těžko odlišit od většího problému, jako chřipka, zánět průdušek, angína, kdy přehlížení těchto nemocí může vést k pozdějším velkým a vleklým chorobám. Vznikají rizika kardiomyopatie, zánětu srdečního svalu a osrdečníku, virového zápalu plic nebo chronického únavového syndro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aná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teří sportovci známky nachlazení či onemocnění potlačují volně dostupnými antipyretiky aniž si uvědomí, že tyto léky pouze potlačují příznaky nemoci, ale nelé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námo mnoho případů, kdy přehlížení prodělávaných infekcí způsobí změny na myokardu  a dochází k úmrtí i mladých sporto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 dlouhodobé vystavování organismu těmto stresům, zapříčiní neschopnost imunitního systému eliminovat dopady oxidačního stresu volnými radikály a dochází k rakovinovému bu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ceňujte tedy jakékoliv příznaky vyčerpání či únavy. Bere teplotu jako počátek boje s nemocí a ne jako otravnou záležitost. Poslouchejte, co vám tělo ří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51Z</dcterms:created>
  <dc:creator/>
  <dc:description/>
  <dc:language>en-US</dc:language>
  <cp:lastModifiedBy/>
  <dcterms:modified xsi:type="dcterms:W3CDTF">2018-09-15T08:09:04Z</dcterms:modified>
  <cp:revision>3</cp:revision>
  <dc:subject/>
  <dc:title/>
</cp:coreProperties>
</file>