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žíte po krásném a zdravém úsměvu? Pak navštivte stomatologickou ordinaci, kde se vám dostane profesionální péče. Nabízíme kvalitní stomatologické služby.</w:t>
      </w:r>
    </w:p>
    <w:p>
      <w:pPr>
        <w:pStyle w:val="Heading1"/>
        <w:rPr>
          <w:lang w:val="cs-CZ"/>
        </w:rPr>
      </w:pPr>
      <w:r>
        <w:rPr>
          <w:lang w:val="cs-CZ"/>
        </w:rPr>
        <w:t>Návštěva zubní ordinace jako krok k hezčímu úsměvu</w:t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</w:rPr>
        <w:t xml:space="preserve">Důsledná a pravidelná péče o chrup je velmi důležitá. Někdy se ovšem nevyhneme ani při sebelepší péči nejrůznějším problémům v oblasti zubů, ať už to je paradontóza, citlivé zuby, zubní kazy, zubní kámen a další potíže. Pak většinou nemáme tolik důvodu k úsměvu nebo se za něj stydíme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s tím souvisí i výběr zkušeného stomatologa. K hezčímu úsměvu se dopracujete pravidelnými návštěvami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zubní ordinace</w:t>
        </w:r>
      </w:hyperlink>
      <w:r>
        <w:rPr>
          <w:rFonts w:cs="Calibri" w:ascii="Calibri" w:hAnsi="Calibri"/>
          <w:sz w:val="28"/>
          <w:szCs w:val="28"/>
        </w:rPr>
        <w:t>, která poskytuje dlouhou řadu nejrůznějších služeb od preventivních prohlídek, přes léčbu kazů, dentální hygienu, až po práci se zubními implantáty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entální hygiena – čistota a zdraví vašich zubů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ápí vás nevzhledný pigment nebo zubní kámen na vašem chrupu? To může následně vést i k zápachu z úst a dalším komplikacím. Nenechte to proto zajít daleko a začněte s řešením včas. Těchto problémů je těžké se zbavit péčí v podobě čištění klasickým kartáčkem v domácím prostředí. Vhodná je v takovém případě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dentální hygiena</w:t>
        </w:r>
      </w:hyperlink>
      <w:r>
        <w:rPr>
          <w:rFonts w:cs="Calibri" w:ascii="Calibri" w:hAnsi="Calibri"/>
          <w:sz w:val="28"/>
          <w:szCs w:val="28"/>
        </w:rPr>
        <w:t xml:space="preserve">. Ta vám poskytne profesionální a dokonalé vyčištění vašich zubů a mezizubních prostorů pomocí ultrazvuku a dalších zubních nástrojů nebo metodou AirFlow neboli pískování. Díky profesionální dentální hygieně dojde k likvidaci nevzhledného plaku nebo pigmentu od pití čaje, kávy nebo kouření a zubního kamene. 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Kvalitní zubní implantáty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naší ordinaci se zabýváme i záchovnou stomatologií. Řešením jsou v některých případech až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zubní implantáty</w:t>
        </w:r>
      </w:hyperlink>
      <w:r>
        <w:rPr>
          <w:rFonts w:cs="Calibri" w:ascii="Calibri" w:hAnsi="Calibri"/>
          <w:sz w:val="28"/>
          <w:szCs w:val="28"/>
        </w:rPr>
        <w:t>. Poradíme si s náhradou jedno i více zubů. Ta bývá v podobě zubní korunky, můstku nebo kompletně zhotoveného implantátu. K tomu se uchylujeme v případě celkové ztráty zubu i s jeho kořenem. Dostane se vám kvalitní a profesionální péče implantologa a během pár návštěv se budete moci opět radovat a naplno usmívat.</w:t>
      </w:r>
    </w:p>
    <w:p>
      <w:pPr>
        <w:pStyle w:val="Bezmezer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videlná a profesionální péče o chrup se vám rozhodně vyplatí. Navštivte naši zubní ordinaci, po jejíž návštěvě budete mít o důvod víc k úsměvu. </w:t>
      </w:r>
    </w:p>
    <w:p>
      <w:pPr>
        <w:pStyle w:val="Bezmezer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ella.cz/" TargetMode="External"/><Relationship Id="rId3" Type="http://schemas.openxmlformats.org/officeDocument/2006/relationships/hyperlink" Target="https://www.astella.cz/dentalni-hygiena" TargetMode="External"/><Relationship Id="rId4" Type="http://schemas.openxmlformats.org/officeDocument/2006/relationships/hyperlink" Target="https://www.astella.cz/zubni-implanta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3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3-01T06:43:00Z</dcterms:modified>
  <cp:revision>2</cp:revision>
  <dc:subject/>
  <dc:title>Dobrý den, tento dokument byl vytvořen jako důkaz provedené seo optimalizace webu</dc:title>
</cp:coreProperties>
</file>