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ární stavby a obytné kontejnery zažívají v poslední době opravdový boom. V tomto oboru se můžete spolehnout na ověřeného českého výrobce.</w:t>
      </w:r>
    </w:p>
    <w:p>
      <w:pPr>
        <w:pStyle w:val="Heading1"/>
        <w:rPr>
          <w:lang w:val="cs-CZ"/>
        </w:rPr>
      </w:pPr>
      <w:r>
        <w:rPr>
          <w:lang w:val="cs-CZ"/>
        </w:rPr>
        <w:t>Modulární stavby a obytné kontejnery zažívají boom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Modulární stavby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 těší čím dál větší oblibě a není se čemu divit. Tento typ staveb totiž šetří nejen vaši peněženku, ale také váš čas i životní prostředí. 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oduše si vyberte tvar a velikost modulu a už brzy můžete bydlet přesně podle vašeho vkusu. Snadno poslouží nejen jako prostor bydlení, ale také jako administrativní objekt, škola nebo školka. Nechte si postavit domov nebo kancelář. Bydlete lépe, stylově a také ekologicky. A jaké jsou výhody takovýchto staveb?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Proč zvolit modulární stavbu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iabilita, široký sortiment různých velikostí a tvarů modulů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rychlá výrob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valitní a odolná konstrukce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ízká pořizovací cen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ízké provozní náklady</w:t>
      </w:r>
    </w:p>
    <w:p>
      <w:pPr>
        <w:pStyle w:val="Bezmezer"/>
        <w:numPr>
          <w:ilvl w:val="0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ouhá životnost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Český výrobce obytných kontejnerů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sz w:val="28"/>
          <w:szCs w:val="28"/>
        </w:rPr>
        <w:t xml:space="preserve">Zvolte si českého výrobce, specialistu, v jehož kompetenci je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výroba obytných kontejnerů</w:t>
        </w:r>
      </w:hyperlink>
      <w:r>
        <w:rPr>
          <w:rFonts w:cs="Calibri" w:ascii="Calibri" w:hAnsi="Calibri"/>
          <w:sz w:val="28"/>
          <w:szCs w:val="28"/>
        </w:rPr>
        <w:t>. Obytné kontejnery jsou skvělým a nízkonákladovým řešením pro prostor k bydlení nebo jako administrativní objekt. Jednotlivé moduly se mohou libovolně kombinovat a doplňovat o další vybavení. Jejich velkou výhodou je rychlá výstavba. Během chvilky tak vyřeší problém s postavením ubytovny, školky nebo kanceláře.  Z toho důvodu, že jsou tyto objekty považovány za dočasné stavby, lze pro ně mnohem snáze získat stavební povolení. Ušetříte tedy nejen finance na jejich výstavbu, ale také čas strávený administrativou a úřady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Technologické kontejnery pro váš lepší byznys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Technologické kontejnery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louží nejčastěji jako objekty k provozování či uskladnění různých technologických zařízení. U nás získáte kvalitní produkty s vysokým stupněm jakosti, kontejnery z odolných materiálů vyznačující se dlouhou životností. Samozřejmostí je splňování i všech bezpečnostních požadavků a nároků kladených na tento typ objektů.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hněte se na kvalitu a dlouholeté zkušenosti českého výrobce s dlouholetou tradicí na trhu.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imade.cz/" TargetMode="External"/><Relationship Id="rId3" Type="http://schemas.openxmlformats.org/officeDocument/2006/relationships/hyperlink" Target="https://www.contimade.cz/vyroba-kontejneru" TargetMode="External"/><Relationship Id="rId4" Type="http://schemas.openxmlformats.org/officeDocument/2006/relationships/hyperlink" Target="https://www.contimade.cz/technologicke-kontejner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3-01T06:44:00Z</dcterms:modified>
  <cp:revision>2</cp:revision>
  <dc:subject/>
  <dc:title>Dobrý den, tento dokument byl vytvořen jako důkaz provedené seo optimalizace webu</dc:title>
</cp:coreProperties>
</file>