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dravý spánek je nezbytný pro naše zdraví. Základem je nejen vhodná matrace. Zařiďte si komplet novou ložnici, ve které se vám bude spát jedna báseň.</w:t>
      </w:r>
    </w:p>
    <w:p>
      <w:pPr>
        <w:pStyle w:val="Heading1"/>
        <w:rPr>
          <w:lang w:val="cs-CZ"/>
        </w:rPr>
      </w:pPr>
      <w:r>
        <w:rPr>
          <w:lang w:val="cs-CZ"/>
        </w:rPr>
        <w:t>Vše pro zdravý spánek</w:t>
      </w:r>
    </w:p>
    <w:p>
      <w:pPr>
        <w:pStyle w:val="Bezmezer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ákladním klíčem ke zdravému a pohodlnému spánku je vhodně zvolená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matrace</w:t>
        </w:r>
      </w:hyperlink>
      <w:r>
        <w:rPr>
          <w:rFonts w:cs="Calibri" w:ascii="Calibri" w:hAnsi="Calibri"/>
          <w:sz w:val="28"/>
          <w:szCs w:val="28"/>
        </w:rPr>
        <w:t xml:space="preserve">. Ta by měla být vybíraná mimo jiné také s ohledem na zátěž, tedy hmotnost uživatele. Na trhu je dostupných hned několik typů matrací a rozhodně se vyplatí na jejím pořízení nešetřit. Klíčem k rozhodnutí pro nejvhodnější typ je i to, kdo a jak často na ní bude spát. </w:t>
      </w:r>
    </w:p>
    <w:p>
      <w:pPr>
        <w:pStyle w:val="Bezmezer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yslete na vaše zdraví a na pořízení nešetřete. Vyberte si z několika desítek typů a provedení. Nabízí se vám hned několik stupňů tuhosti, což je také jedním ze základních klíčů ke komfortu a pohodlí. Pokud si nejste jisti výběrem, není nad to si matraci vyzkoušet na vlastní kůži. 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aktické vlastnosti matrací, které vám přijdou vhod</w:t>
      </w:r>
    </w:p>
    <w:p>
      <w:pPr>
        <w:pStyle w:val="Bezmezer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yšnost je u matrací hodně důležitá. Protože i během spánku se naše tělo potí. V takovém případě oceníte i snímatelný a pratelný potah pro snadnější údržbu. Vhod vám přijdou i zdravotně nezávadné materiály, které jsou samozřejmostí. Alergici ocení hypoalergenní nebo antibakteriální úpravu.</w:t>
      </w:r>
    </w:p>
    <w:p>
      <w:pPr>
        <w:pStyle w:val="Bezmezer"/>
        <w:rPr/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Vhodně zvolené úložné prostory ušetří spoustu místa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jen v ložnici, ale také třeba v předsíni můžete ušetřit spoustu místa, pokud vsadíte na chytře řešené úložné prostory. Skvělým řešením jsou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vestavěné skříně na míru</w:t>
        </w:r>
      </w:hyperlink>
      <w:r>
        <w:rPr>
          <w:rFonts w:cs="Calibri" w:ascii="Calibri" w:hAnsi="Calibri"/>
          <w:sz w:val="28"/>
          <w:szCs w:val="28"/>
        </w:rPr>
        <w:t xml:space="preserve">, které ukrývají spoustu místa pro oblečení a další věci a zároveň dodají místnosti vzdušnost. A pokud jsou ještě vybavené zrcadly, dokážou i perfektně opticky zvětšit prostor. Jsou vhodným řešením nejen do menších interiérů. </w:t>
      </w:r>
    </w:p>
    <w:p>
      <w:pPr>
        <w:pStyle w:val="Bezmez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Atypický interiér není problém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áte problém s výběrem vhodného nábytku? Mnohdy se nevejdete o centimetry nebo to zkrátka není podle vašich představ? Od toho je tu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nábytek na míru</w:t>
        </w:r>
      </w:hyperlink>
      <w:r>
        <w:rPr>
          <w:rFonts w:cs="Calibri" w:ascii="Calibri" w:hAnsi="Calibri"/>
          <w:sz w:val="28"/>
          <w:szCs w:val="28"/>
        </w:rPr>
        <w:t>, který vyřeší váš problém s místem a skvěle tak zapadne do vašeho interiéru a bude přesně podle vašeho gusta. Na zakázku si tak můžete nechat vyrobit nejen postel do ložnice ale také třeba skříň, komodu nebo jiné úložné prostory.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</w:t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r">
    <w:name w:val="err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OtextChar">
    <w:name w:val="SEO text Char"/>
    <w:qFormat/>
    <w:rPr>
      <w:rFonts w:ascii="Trebuchet MS" w:hAnsi="Trebuchet MS" w:eastAsia="Trebuchet MS" w:cs="Trebuchet MS"/>
      <w:color w:val="404040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ne">
    <w:name w:val="platne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Otext">
    <w:name w:val="SEO text"/>
    <w:basedOn w:val="TextBody"/>
    <w:qFormat/>
    <w:pPr>
      <w:suppressAutoHyphens w:val="false"/>
      <w:spacing w:lineRule="auto" w:line="288" w:before="74" w:after="0"/>
      <w:ind w:left="226" w:right="966" w:hanging="0"/>
      <w:jc w:val="both"/>
    </w:pPr>
    <w:rPr>
      <w:rFonts w:ascii="Trebuchet MS" w:hAnsi="Trebuchet MS" w:eastAsia="Trebuchet MS" w:cs="Trebuchet MS"/>
      <w:color w:val="404040"/>
      <w:sz w:val="21"/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11">
    <w:name w:val="A1.1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A1">
    <w:name w:val="A1"/>
    <w:qFormat/>
    <w:pPr>
      <w:widowControl/>
      <w:tabs>
        <w:tab w:val="clear" w:pos="1134"/>
        <w:tab w:val="left" w:pos="567" w:leader="none"/>
      </w:tabs>
      <w:bidi w:val="0"/>
      <w:spacing w:lineRule="auto" w:line="276" w:before="240" w:after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cs-CZ" w:bidi="ar-SA" w:eastAsia="zh-CN"/>
    </w:rPr>
  </w:style>
  <w:style w:type="paragraph" w:styleId="A11A">
    <w:name w:val="A1.1.A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ind w:left="284" w:hanging="284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elematrace.cz/" TargetMode="External"/><Relationship Id="rId3" Type="http://schemas.openxmlformats.org/officeDocument/2006/relationships/hyperlink" Target="https://www.postelematrace.cz/zakazkova-vyroba" TargetMode="External"/><Relationship Id="rId4" Type="http://schemas.openxmlformats.org/officeDocument/2006/relationships/hyperlink" Target="https://www.postelematrace.cz/zakazkova-vyroba/nabytek-na-mi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5:00Z</dcterms:created>
  <dc:creator>Kancelář 2</dc:creator>
  <dc:description/>
  <cp:keywords/>
  <dc:language>en-US</dc:language>
  <cp:lastModifiedBy>SEOlight s.r.o</cp:lastModifiedBy>
  <cp:lastPrinted>2014-12-11T20:25:00Z</cp:lastPrinted>
  <dcterms:modified xsi:type="dcterms:W3CDTF">2021-03-01T06:45:00Z</dcterms:modified>
  <cp:revision>2</cp:revision>
  <dc:subject/>
  <dc:title>Dobrý den, tento dokument byl vytvořen jako důkaz provedené seo optimalizace webu</dc:title>
</cp:coreProperties>
</file>