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míte si poradit s rekonstrukcí kuchyně? Víme, kde se nejčastěji objevují chyb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ezáleží na tom, jaký typ či styl kuchyně je vám vlastní. Některé chyby se opakují napříč téměř všemi domácnostmi. A bohužel ty nejnepříjemnější často najdeme i v novostavbách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Tím úplně nejhorším nápadem j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rekonstrukce kuchyně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jen tak „od oka.“ Ať už zvládáte nosit v hlavě její plány sebelépe, vždycky se hodí zaznamenat je na papír. Snadněji tak můžete měnit drobné detaily a v neposlední řadě si uděláte o plánovaných pracích dobrou představ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Náš tip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pokud je vaším snem ideální kuchyně na zakázku, často jsou plány a </w:t>
      </w:r>
      <w:r>
        <w:rPr>
          <w:rFonts w:cs="Times New Roman" w:ascii="Times New Roman" w:hAnsi="Times New Roman"/>
          <w:b/>
          <w:bCs/>
          <w:i w:val="false"/>
          <w:iCs w:val="false"/>
        </w:rPr>
        <w:t>3D vizualiza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zahrnuty již v ceně, případně je získáte v rámci první nezávazné konzultace zcela zdarm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tále stejné dispoz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si nejrozšířenějším nešvarem je zachování všech původních rozvodů – od vody až po plyn. Mnohdy jsou totiž tyto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konstrukční prvk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rovedeny špatně, navíc ne vždy odpovídají optimálnímu rozložení spotřebičů na kuchyňské lince. Skutečná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kuchyně na mí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by na podobné kompromisy přistupovat neměla. Přece jenom kuchyňskou linku neměníme každých pět let a za nějaké ty výdaje navíc výsledné pohodlí rozhodně stojí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dyž chybí zásuv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Jen tak pro představu si spočítejte, kolik spotřebičů potřebujete mít v jednom okamžiku zapojených. Odečteme-li ty standardní (lednice, myčka apod.), zbude ještě velká spousta drobotiny, bez níž si milovníci vaření svůj život jednoduše nedokáží představit - rychlovarná konvice, toustovač, remoska... Na rozdvojky nesázejte, raději navyšte počet zásuvek. Kuchyně na klíč vám umožní zabudovat např. i </w:t>
      </w:r>
      <w:r>
        <w:rPr>
          <w:rFonts w:cs="Times New Roman" w:ascii="Times New Roman" w:hAnsi="Times New Roman"/>
          <w:b/>
          <w:bCs/>
          <w:i w:val="false"/>
          <w:iCs w:val="false"/>
        </w:rPr>
        <w:t>moderní výsuvné typ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které můžete mít po ruce opravdu kdykoliv a kdekoli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A na co ještě nezapomenout? Důležité jsou také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vhodné materiá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řiměřeně velký ostrův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dřez nejlépe s horní montáž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dostatečně velký prostor na odpady, kam se vejdou i nádoby na tříděn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hcete se zorientovat v moderních trendech? Zbrusu nové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kuchyně na míru Ostrav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vám vytvoří například společnost </w:t>
      </w:r>
      <w:r>
        <w:rPr>
          <w:rFonts w:cs="Times New Roman" w:ascii="Times New Roman" w:hAnsi="Times New Roman"/>
          <w:b/>
          <w:bCs/>
          <w:i w:val="false"/>
          <w:iCs w:val="false"/>
        </w:rPr>
        <w:t>ZařizujiByt.c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Podívejte se na obsáhlé reference a inspirujte se třeba ještě dnes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rizujibyt.cz/sluzby/rekonstrukce/rekonstrukce-kuchyne/" TargetMode="External"/><Relationship Id="rId3" Type="http://schemas.openxmlformats.org/officeDocument/2006/relationships/hyperlink" Target="https://www.zarizujibyt.cz/" TargetMode="External"/><Relationship Id="rId4" Type="http://schemas.openxmlformats.org/officeDocument/2006/relationships/hyperlink" Target="https://www.zarizujibyt.cz/sluzby/kuchyne-na-mi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0:56Z</dcterms:created>
  <dc:creator>Jana Šrámčíková</dc:creator>
  <dc:description/>
  <dc:language>en-US</dc:language>
  <cp:lastModifiedBy/>
  <cp:revision>0</cp:revision>
  <dc:subject/>
  <dc:title/>
</cp:coreProperties>
</file>