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V USA probíhá další silná výsledková sezóna. V průběhu ledna akcie rostly. Korunové zisky opět snižoval dolar.</w:t>
      </w:r>
    </w:p>
    <w:p>
      <w:pPr>
        <w:pStyle w:val="Normal"/>
        <w:pBdr>
          <w:bottom w:val="single" w:sz="4" w:space="1" w:color="000000"/>
        </w:pBdr>
        <w:spacing w:lineRule="auto" w:line="240" w:before="0" w:after="0"/>
        <w:rPr>
          <w:b/>
          <w:b/>
          <w:sz w:val="28"/>
          <w:szCs w:val="28"/>
        </w:rPr>
      </w:pPr>
      <w:r>
        <w:rPr>
          <w:b/>
          <w:sz w:val="28"/>
          <w:szCs w:val="28"/>
        </w:rPr>
      </w:r>
    </w:p>
    <w:p>
      <w:pPr>
        <w:pStyle w:val="Normal"/>
        <w:spacing w:lineRule="auto" w:line="240" w:before="0" w:after="100"/>
        <w:rPr>
          <w:b/>
          <w:b/>
        </w:rPr>
      </w:pPr>
      <w:r>
        <w:rPr>
          <w:b/>
        </w:rPr>
      </w:r>
    </w:p>
    <w:p>
      <w:pPr>
        <w:pStyle w:val="Normal"/>
        <w:spacing w:lineRule="auto" w:line="240" w:before="0" w:after="100"/>
        <w:rPr/>
      </w:pPr>
      <w:r>
        <w:rPr>
          <w:b/>
        </w:rPr>
        <w:t xml:space="preserve">Petr Syrový: </w:t>
      </w:r>
      <w:r>
        <w:rPr/>
        <w:t xml:space="preserve">Dobrý den, dámy a pánové. Vítám vás na našem dalším nahrávání valuací akcií. Moje jméno je Petr Syrový a vítám tady Tomáše Tyla. Ahoj, Tomáši. </w:t>
      </w:r>
    </w:p>
    <w:p>
      <w:pPr>
        <w:pStyle w:val="Normal"/>
        <w:spacing w:lineRule="auto" w:line="240" w:before="0" w:after="100"/>
        <w:rPr/>
      </w:pPr>
      <w:r>
        <w:rPr>
          <w:b/>
        </w:rPr>
        <w:t>Tomáš Tyl:</w:t>
      </w:r>
      <w:r>
        <w:rPr/>
        <w:t xml:space="preserve"> Ahoj, Petře. Dobrý den.</w:t>
      </w:r>
    </w:p>
    <w:p>
      <w:pPr>
        <w:pStyle w:val="Normal"/>
        <w:spacing w:lineRule="auto" w:line="240" w:before="0" w:after="100"/>
        <w:rPr/>
      </w:pPr>
      <w:r>
        <w:rPr>
          <w:b/>
        </w:rPr>
        <w:t>Petr Syrový:</w:t>
      </w:r>
      <w:r>
        <w:rPr/>
        <w:t xml:space="preserve"> Na prvním slidu se pojďme podívat, co udělaly akciové trhy v lednu v české koruně.</w:t>
      </w:r>
    </w:p>
    <w:p>
      <w:pPr>
        <w:pStyle w:val="Normal"/>
        <w:spacing w:lineRule="auto" w:line="240" w:before="0" w:after="100"/>
        <w:rPr/>
      </w:pPr>
      <w:r>
        <w:rPr>
          <w:b/>
        </w:rPr>
        <w:t>Tomáš Tyl:</w:t>
      </w:r>
      <w:r>
        <w:rPr/>
        <w:t xml:space="preserve"> V koruně v lednu akciové trhy rostly. Za ten leden to bylo cca o 0,8%, ale vidíme tady, že na trhu už začala korekce. Obvykle se díváme na to, co dělaly trhy vždy do konce předchozího měsíce, ale protože teď na začátku února došlo k propadu, zařadili jsme ještě další graf na další stránce. Tady je vidět vývoj od začátku roku do nynějška, 6. února, kdy to nahráváme. Vidíme, že ta korekce pokračovala a trh propadl. Od začátku roku jsme v koruně -3,76%. Ta korekce nastala paradoxně proto, že přišla docela dobrá čísla z trhu práce v Americe a investoři se začali obávat, že když jsou ta čísla dobrá, tak americká centrální banka (FED) začne zvyšovat dříve a rychleji, než by se očekávalo. Takže paradoxně ta korekce byla odstartována dobrými zprávami, proto my ji vnímáme spíše jako nákupní příležitost než jako hrozbu.</w:t>
      </w:r>
    </w:p>
    <w:p>
      <w:pPr>
        <w:pStyle w:val="Normal"/>
        <w:spacing w:lineRule="auto" w:line="240" w:before="0" w:after="100"/>
        <w:rPr/>
      </w:pPr>
      <w:r>
        <w:rPr>
          <w:b/>
        </w:rPr>
        <w:t xml:space="preserve">Petr Syrový: </w:t>
      </w:r>
      <w:r>
        <w:rPr/>
        <w:t>To jsme mluvili o výnosu amerického nebo vůbec světového akciového trhu v české koruně. Jak vypadal výnos akciových trhů v domácí měně, tedy Amerika v dolaru?</w:t>
      </w:r>
    </w:p>
    <w:p>
      <w:pPr>
        <w:pStyle w:val="Normal"/>
        <w:spacing w:lineRule="auto" w:line="240" w:before="0" w:after="100"/>
        <w:rPr/>
      </w:pPr>
      <w:r>
        <w:rPr>
          <w:b/>
        </w:rPr>
        <w:t xml:space="preserve">Tomáš Tyl: </w:t>
      </w:r>
      <w:r>
        <w:rPr/>
        <w:t xml:space="preserve">Amerika za leden byla </w:t>
      </w:r>
      <w:r>
        <w:rPr>
          <w:lang w:val="en-US"/>
        </w:rPr>
        <w:t>+</w:t>
      </w:r>
      <w:r>
        <w:rPr/>
        <w:t>5,71%, nyní jsme o nějaké 3-4% níže a Evropa také, ten pokles byl podobný. Vidíme, že od začátku roku se Americe v dolaru dařilo o něco lépe a že vývoj v korunách byl zase hodně dán oslabováním dolaru proti euru.</w:t>
      </w:r>
    </w:p>
    <w:p>
      <w:pPr>
        <w:pStyle w:val="Normal"/>
        <w:spacing w:lineRule="auto" w:line="240" w:before="0" w:after="100"/>
        <w:rPr/>
      </w:pPr>
      <w:r>
        <w:rPr>
          <w:b/>
        </w:rPr>
        <w:t>Petr Syrový:</w:t>
      </w:r>
      <w:r>
        <w:rPr/>
        <w:t xml:space="preserve"> Dále se můžeme podívat na to, jak se dařilo akciím v delším časovém horizontu. Jak se dařilo akciím za poslední rok, tedy od začátku roku 2017?</w:t>
      </w:r>
    </w:p>
    <w:p>
      <w:pPr>
        <w:pStyle w:val="Normal"/>
        <w:spacing w:lineRule="auto" w:line="240" w:before="0" w:after="100"/>
        <w:rPr/>
      </w:pPr>
      <w:r>
        <w:rPr>
          <w:b/>
        </w:rPr>
        <w:t>Tomáš Tyl:</w:t>
      </w:r>
      <w:r>
        <w:rPr/>
        <w:t xml:space="preserve"> Od začátku roku 2017 v korunách, právě díky oslabujícímu dolaru, jsme kolem nuly. Tedy teď v únoru už mírně v záporu, na konci ledna to bylo kolem nuly.</w:t>
      </w:r>
    </w:p>
    <w:p>
      <w:pPr>
        <w:pStyle w:val="Normal"/>
        <w:spacing w:lineRule="auto" w:line="240" w:before="0" w:after="100"/>
        <w:rPr/>
      </w:pPr>
      <w:r>
        <w:rPr>
          <w:b/>
        </w:rPr>
        <w:t xml:space="preserve">Petr Syrový: </w:t>
      </w:r>
      <w:r>
        <w:rPr/>
        <w:t>Pro akciové investory je zajímavý ještě delší časový horizont. Jak se dařilo akciovým trhům v horizontu 5 nebo 10 let?</w:t>
      </w:r>
    </w:p>
    <w:p>
      <w:pPr>
        <w:pStyle w:val="Normal"/>
        <w:spacing w:lineRule="auto" w:line="240" w:before="0" w:after="100"/>
        <w:rPr/>
      </w:pPr>
      <w:r>
        <w:rPr>
          <w:b/>
        </w:rPr>
        <w:t>Tomáš Tyl:</w:t>
      </w:r>
      <w:r>
        <w:rPr/>
        <w:t xml:space="preserve"> Na pětiletém horizontu vidíme, že růsty byly hodně dramatické. Amerika 16%, celý trh 12%, to jsou určitě nadprůměrná čísla. Když se podíváme na delší horizont, což bylo od začátku roku 2008 do teď, tedy ještě před tím největším propadem v roce 2008, udělaly americké akcie docela zajímavých skoro 11%, světové akcie 7,5%, i přes finanční krizi. To jsou celkem zajímavá čísla. Na druhou stranu je ale také vidět, že na těch deseti letech není růst nijak abnormální, spíše podprůměrný. Třeba Amerika je kolem průměru.</w:t>
      </w:r>
    </w:p>
    <w:p>
      <w:pPr>
        <w:pStyle w:val="Normal"/>
        <w:spacing w:lineRule="auto" w:line="240" w:before="0" w:after="100"/>
        <w:rPr/>
      </w:pPr>
      <w:r>
        <w:rPr>
          <w:b/>
        </w:rPr>
        <w:t xml:space="preserve">Petr Syrový: </w:t>
      </w:r>
      <w:r>
        <w:rPr/>
        <w:t>Čím byl dán růst amerického akciového trhu, když ho budeme měřit v domácí měně, tedy dolaru? Americkým akciím se výrazně dařilo, co to způsobilo?</w:t>
      </w:r>
    </w:p>
    <w:p>
      <w:pPr>
        <w:pStyle w:val="Normal"/>
        <w:spacing w:lineRule="auto" w:line="240" w:before="0" w:after="100"/>
        <w:rPr/>
      </w:pPr>
      <w:r>
        <w:rPr>
          <w:b/>
        </w:rPr>
        <w:t xml:space="preserve">Tomáš Tyl: </w:t>
      </w:r>
      <w:r>
        <w:rPr/>
        <w:t>Jedním z důvodů, proč americké akcie rostly, alespoň do konce ledna než přišla korekce, jsou pokračující dobré výsledkové sezóny. Ta čísla jsou hodně dobrá, 78% společností překonalo očekávání ohledně růstu zisků, 80% společností překonalo očekávání ohledně růstu tržeb. To je poměrně hodně, protože u tržeb jsme ještě 1-2 roky zpět byli zvyklí, že třeba jen polovina firem překonala očekávání. I ten průměrný růst tržeb 7,7% je hodně zajímavé číslo. Je vidět že analytici jsou ohledně růstu zisků a tržeb poměrně konzervativní, proto dochází k tomu překonávání, nemají nějaké hodně přehnané odhady. Ekonomika roste, a když rostou zisky, tak to samozřejmě dává i důvody k růstu akcií. Respektive když rostou akcie, podobně jako zisky, znamená to, že fundamentálně nezdražují. Vlastně nedochází k tomu, že by byly dražší a dražší a tím méně atraktivnější.</w:t>
      </w:r>
    </w:p>
    <w:p>
      <w:pPr>
        <w:pStyle w:val="Normal"/>
        <w:spacing w:lineRule="auto" w:line="240" w:before="0" w:after="100"/>
        <w:rPr/>
      </w:pPr>
      <w:r>
        <w:rPr>
          <w:b/>
        </w:rPr>
        <w:t>Petr Syrový:</w:t>
      </w:r>
      <w:r>
        <w:rPr/>
        <w:t xml:space="preserve"> Na fundamentální zdražování se můžeme podívat na tomto slidu, kde se měří hodnota akcií vůči jejich férové hodnotě. Změnilo se tam něco od našeho posledního povídání?</w:t>
      </w:r>
    </w:p>
    <w:p>
      <w:pPr>
        <w:pStyle w:val="Normal"/>
        <w:spacing w:lineRule="auto" w:line="240" w:before="0" w:after="100"/>
        <w:rPr/>
      </w:pPr>
      <w:r>
        <w:rPr>
          <w:b/>
        </w:rPr>
        <w:t>Tomáš Tyl:</w:t>
      </w:r>
      <w:r>
        <w:rPr/>
        <w:t xml:space="preserve"> Tady ta aktuální hodnota byla dva dny zpět před aktuálním propadem 1,04%. Nyní jsme někde kolem 1, což znamená, že akcie jsou víceméně férově oceněné a nepovažujeme je tedy z hlediska Morning Star Fair value za předražené.</w:t>
      </w:r>
    </w:p>
    <w:p>
      <w:pPr>
        <w:pStyle w:val="Normal"/>
        <w:spacing w:lineRule="auto" w:line="240" w:before="0" w:after="100"/>
        <w:rPr/>
      </w:pPr>
      <w:r>
        <w:rPr>
          <w:b/>
        </w:rPr>
        <w:t>Petr Syrový:</w:t>
      </w:r>
      <w:r>
        <w:rPr/>
        <w:t xml:space="preserve"> Jestli jsou akcie předražené nebo ne nám pomáhá zjistit také ukazatel P/E, porovnání s úrokovými sazbami. Děje se tam něco zajímavého při sledování tohoto ocenění trhu?</w:t>
      </w:r>
    </w:p>
    <w:p>
      <w:pPr>
        <w:pStyle w:val="Normal"/>
        <w:spacing w:lineRule="auto" w:line="240" w:before="0" w:after="100"/>
        <w:rPr/>
      </w:pPr>
      <w:r>
        <w:rPr>
          <w:b/>
        </w:rPr>
        <w:t xml:space="preserve">Tomáš Tyl: </w:t>
      </w:r>
      <w:r>
        <w:rPr/>
        <w:t xml:space="preserve">K žádné významné změně tam nedošlo. Americký trh je stále mezi 18-19, tedy americké akcie nejsou levné. Celý trh 16,7 je na tom o něco lépe. Na druhou stranu, když je srovnáváme s aktuálními sazbami dluhopisů, nezdá se nám trh drahý.  I když sazby mírně rostly, v Americe na 2,7%, stále to pro nás není důvod se akcií zbavovat. My bychom se jich začali zbavovat, buď kdyby P/E vyrostlo k 21, nebo kdyby sazby dluhopisů vyrostly přes 4%. Obojí zatím nenastává, takže akcie stále převažujeme. </w:t>
      </w:r>
    </w:p>
    <w:p>
      <w:pPr>
        <w:pStyle w:val="Normal"/>
        <w:spacing w:lineRule="auto" w:line="240" w:before="0" w:after="100"/>
        <w:rPr/>
      </w:pPr>
      <w:r>
        <w:rPr>
          <w:b/>
        </w:rPr>
        <w:t>Petr Syrový:</w:t>
      </w:r>
      <w:r>
        <w:rPr/>
        <w:t xml:space="preserve"> Co si o akciových trzích myslí jiní analytici?</w:t>
      </w:r>
    </w:p>
    <w:p>
      <w:pPr>
        <w:pStyle w:val="Normal"/>
        <w:spacing w:lineRule="auto" w:line="240" w:before="0" w:after="100"/>
        <w:rPr/>
      </w:pPr>
      <w:r>
        <w:rPr>
          <w:b/>
        </w:rPr>
        <w:t>Tomáš Tyl:</w:t>
      </w:r>
      <w:r>
        <w:rPr/>
        <w:t xml:space="preserve"> UBS  a Amundi akcie převažují. Amundi více věří Evropě, Ameriku mají všichni spíše neutrálně. My ji naopak považujeme za bezpečnější, proto jsme ji převážili. Jinak od minulého měsíce nenastaly žádné dramatické změny. V případě UBS došlo k mírnému zvýšení převážení akcií, ale ne takovému, abychom to tu označili jako silné převážení, ta změna nebyla tak dramatická. </w:t>
      </w:r>
    </w:p>
    <w:p>
      <w:pPr>
        <w:pStyle w:val="Normal"/>
        <w:spacing w:lineRule="auto" w:line="240" w:before="0" w:after="100"/>
        <w:rPr/>
      </w:pPr>
      <w:r>
        <w:rPr>
          <w:b/>
        </w:rPr>
        <w:t>Petr Syrový:</w:t>
      </w:r>
      <w:r>
        <w:rPr/>
        <w:t xml:space="preserve"> Výborně, Tomáši. Mockrát děkuji za zajímavé informace a budu se těšit na nějakém dalším povídání.</w:t>
      </w:r>
    </w:p>
    <w:p>
      <w:pPr>
        <w:pStyle w:val="Normal"/>
        <w:spacing w:lineRule="auto" w:line="240" w:before="0" w:after="100"/>
        <w:rPr/>
      </w:pPr>
      <w:r>
        <w:rPr>
          <w:b/>
        </w:rPr>
        <w:t>Tomáš Tyl:</w:t>
      </w:r>
      <w:r>
        <w:rPr/>
        <w:t xml:space="preserve"> Děkuji za pozornost a na shledano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CE">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12700</wp:posOffset>
              </wp:positionV>
              <wp:extent cx="16065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Footer"/>
                            <w:spacing w:before="0" w:after="200"/>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1pt;mso-position-vertical-relative:text;margin-left:295.9pt;mso-position-horizontal-relative:page">
              <v:fill opacity="0f"/>
              <v:textbox inset="0in,0in,0in,0in">
                <w:txbxContent>
                  <w:p>
                    <w:pPr>
                      <w:pStyle w:val="Footer"/>
                      <w:spacing w:before="0" w:after="200"/>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59829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10" b="-30"/>
                  <a:stretch>
                    <a:fillRect/>
                  </a:stretch>
                </pic:blipFill>
                <pic:spPr bwMode="auto">
                  <a:xfrm>
                    <a:off x="0" y="0"/>
                    <a:ext cx="1598295" cy="533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Emphasis">
    <w:name w:val="Emphasis"/>
    <w:qFormat/>
    <w:rPr>
      <w:i/>
      <w:iCs/>
    </w:rPr>
  </w:style>
  <w:style w:type="character" w:styleId="ZpatChar">
    <w:name w:val="Zápatí Char"/>
    <w:qFormat/>
    <w:rPr>
      <w:sz w:val="22"/>
      <w:szCs w:val="22"/>
    </w:rPr>
  </w:style>
  <w:style w:type="character" w:styleId="PageNumber">
    <w:name w:val="Page Number"/>
    <w:rPr/>
  </w:style>
  <w:style w:type="character" w:styleId="ZhlavChar">
    <w:name w:val="Záhlaví Char"/>
    <w:qFormat/>
    <w:rPr>
      <w:sz w:val="22"/>
      <w:szCs w:val="22"/>
    </w:rPr>
  </w:style>
  <w:style w:type="character" w:styleId="TextbublinyChar">
    <w:name w:val="Text bubliny Char"/>
    <w:qFormat/>
    <w:rPr>
      <w:rFonts w:ascii="Lucida Grande CE" w:hAnsi="Lucida Grande CE" w:cs="Lucida Grande CE"/>
      <w:sz w:val="18"/>
      <w:szCs w:val="1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lang w:val="en-US"/>
    </w:rPr>
  </w:style>
  <w:style w:type="paragraph" w:styleId="Textbubliny">
    <w:name w:val="Text bubliny"/>
    <w:basedOn w:val="Normal"/>
    <w:qFormat/>
    <w:pPr>
      <w:spacing w:lineRule="auto" w:line="240" w:before="0" w:after="0"/>
    </w:pPr>
    <w:rPr>
      <w:rFonts w:ascii="Lucida Grande CE" w:hAnsi="Lucida Grande CE" w:cs="Lucida Grande CE"/>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8:17:00Z</dcterms:created>
  <dc:creator>Vendy</dc:creator>
  <dc:description/>
  <dc:language>en-US</dc:language>
  <cp:lastModifiedBy>Vendy</cp:lastModifiedBy>
  <cp:lastPrinted>2017-01-13T14:03:00Z</cp:lastPrinted>
  <dcterms:modified xsi:type="dcterms:W3CDTF">2018-02-07T18:25:00Z</dcterms:modified>
  <cp:revision>3</cp:revision>
  <dc:subject/>
  <dc:title/>
</cp:coreProperties>
</file>