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>
          <w:b/>
          <w:bCs/>
          <w:sz w:val="30"/>
          <w:szCs w:val="30"/>
        </w:rPr>
        <w:t>Pitný režim při sportovní zátěž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ní pití jako pití. Správný pitný režim je třeba dodržovat nejen při běžných aktivitách, ale především při sportu. Existují dokonce i různé tabulky, které nám říkají, kolik kdo má vypít tekutin za jeden den. Vycházejí především z váhy a věku jedinců, kterým jsou vypočítávány litry doporučené k správnému fungování organism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ělo je převážně v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 dospělého jedince tvoří voda až 50% hmotnosti, u kojenců to dokonce dělá 75% podílu vody v těle. Pokud tento poměr klesne, hrozí dehydratace organism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to se uvádí, že dospělý člověk by měl denně, při běžné aktivitě, vypít dva až tři litry pramenité nebo přírodní minerální vody. Ale jak je to při sportu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ěhem hodinového tréningu, běhu nebo jízdě na kole, tělo vypotí přibližně jeden půllitru tekutin a s nimi z těla odcházejí potřebné minerály a stopové prvky, proto je velmi důležité doplňovat i tento úbytek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o není z daleka vše proč musíme během sportovního výkonu hlídat hladinu tělesných tekuti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ělo se začíná zahřívat a zvyšuje se srdeční činnost, proto organismus vyprodukuje již zmíněný pot, který vlastně přirozeně ochlazuje organismus a chrání ho před přehřátí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da udržuje stálost vnitřního prostředí a zajišťuje tak plynulý transport všech látek v organismu. Její nedostatek se projevuje předčasnou únavou, zpomalováním regenerace a snížením pocením, což zpravidla vede až ke křečím. Tím se automaticky i snižuje sportovní výko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potřeba doplňování tekutin plánova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zi nejdůležitější zásady patří znalost vlastního těla. Samotný organismus je natolik inteligentní, že dříve než začnou větší obtíže, upozorní na to, že je něco v nepořádku sám a to drobnými signál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nížená potivost, pobolívání hlavy, únava. Je ovšem nezbytné těmto počínajícím hlášením předcházet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 zahájením sportovního výkonu bychom měli vypít přibližně dva dcl. pramenité či jemně sycené vody a každých patnáct minut pravidelně občerstvovat minerální, opět v malých dávkách. V nich nahradíme ztrátu minerálů ( hořčík, vápník, draslík aj.)  potřebných k dalšímu výkon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ukončení sportovní aktivity nesmíme zapomínat na doplnění elektrolytů iontovým nápoje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ěco k zapamat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to je podstatné si zapamatovat: během sportu plánovat příjem tekutin, žízeň snižuje výkon a zvyšuje tep, hodinová sportovní aktivita – půllitru vody navíc, nepít ledové, volit pití podle zátěže a při výkonu nad jednu hodinu doplnit i sacharid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ávné nastavení pitného režimu je individuální, ale pít až máme žízeň, může někdy znamenat pít pozdě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7:07Z</dcterms:created>
  <dc:creator/>
  <dc:description/>
  <dc:language>en-US</dc:language>
  <cp:lastModifiedBy/>
  <dcterms:modified xsi:type="dcterms:W3CDTF">2018-09-16T15:05:36Z</dcterms:modified>
  <cp:revision>2</cp:revision>
  <dc:subject/>
  <dc:title/>
</cp:coreProperties>
</file>