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b/>
          <w:bCs/>
          <w:sz w:val="30"/>
          <w:szCs w:val="30"/>
        </w:rPr>
        <w:t>Zima se blíží, jste připrav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, ale jistě se nám blíží podzim a hned po něm zima. Do té doby je potřeba se řádně připravit na zimní lyžařskou sezónu, kdy někteří z milovníků zimních sportů chtějí přesvědčit své okolí, že jsou skvělí sportovci nejen v lé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y přípravy, na zasněžené plochy, jsou vlastně velmi podobné u všech lyžařských disciplin. Liší se v maličkostech, ale tyto rozdíly jsou velmi podstatné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čujte o lyže obezře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a aktivních sportovců o své lyžařské vybavení pečuje velmi obezřetně. Po sezóně sjezdové lyže podrobili malému servisu, kdy se do lyží zažehlil vosk a tím se skluznice uzavřely. Takto ošetřené stačí uložit a před sezónou vosk obrousit a rozleš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a skluznicích nalezneme škrábance, drobné chloupky nebo se nám zdá, že bledne, přistupuje se k zacelení skluznic a není od věci nechat přebrousit hrany. Docílíme tak toho, že nám nebudou lyže či snowboard podkluzovat a budeme se na nich cítit jistě. Jízda bude plynulá a kontrolovaná. Nejlepší a hlavně nejbezpečnější je přenechat servis odborní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me zapomínat na bezpečnost, tak si necháme nastavit vázání na naši aktuální váhu a provedeme kontrolu bezpečnostní přilby a páteřové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ky necháme naparafínovat také ihned po sezóně a nyní jen volíme správný vosk podle kvality sně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zická pří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ceňujte také svojí fyzickou přípravu. Samozřejmě je rozdíl, zda jedeme lyžovat jen na týden nebo zvládáme bravurně sjezdovky po celou sez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ě nastavenou fyzickou přípravou často předejdeme zraněním a je jednodušší začít před sezónou s pravidelným posilováním svalů, než ležet se zlomeninami v nemocnici. Nejenže to ušetří váš čas, ale i nemalé peníze, pokud se zraníte v 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lovna a občasný běh by měla být dostatečná příprava na dech beroucí kristiánky po sjezdovkách či lyžování na pláních ve stylu Pettera Northu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ečte se prakt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sezóny se mění nejen kvalita sněhu, ale i počasí. Záleží tedy samozřejmě také na oblečení, které si na lyže vezmeme. Musí být praktické, nesmí propouštět chlad a vlhkost, musíme se v něm cítit dobře a být pohyblivý. Raději více tenčích vrstev než jednu naducanou bundu. Více vrstev nám pomůže regulovat aktuální zahřívání či ochlazování tě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a ještě čepici, která nám udrží až polovinu teploty, a můžeme vyraz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ceňujte prosím zimní přípravu nejen výstroje a výzbroje, ale také svou. Zdraví a život máme jen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4:41Z</dcterms:created>
  <dc:creator/>
  <dc:description/>
  <dc:language>en-US</dc:language>
  <cp:lastModifiedBy/>
  <dcterms:modified xsi:type="dcterms:W3CDTF">2018-09-17T10:47:01Z</dcterms:modified>
  <cp:revision>3</cp:revision>
  <dc:subject/>
  <dc:title/>
</cp:coreProperties>
</file>