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odzimní mód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nám začíná pomalu podzim, doba zazimování letních a rehabilitace podzimních a zimních outfitů.  Jako výhodu letošního podzimu musíme nesporně označit ten fakt, že nejde o přílišné a zásadní změny našeho dosavadního šat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né a renomované značky, které určují světový trh s módou, zůstávají věrny identitě svých značek, které jsou rozpoznatelné na první pohled. Tedy kvalitě, funkčnosti a nápad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usíme se obávat žádných přemrštěně extrémních zvratů nejen v barevnosti, použitých materiálech, ale i módních styl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jí všemi barv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arvách přetrvávají tlumené odstíny oranžové, žluté, fialové a červené ke kterým přibudou zářivě fuchsiová, candy pink a typické barvy podzimu khaki, rezavě hnědá camel a švestková. Tyto odtíny barev jsou sami o sobě velmi výrazné a k doplnění takto barevného outfitu je třeba opatrnou volbu šperků. Jemné a nenápadné náušnice,</w:t>
      </w:r>
      <w:hyperlink r:id="rId2">
        <w:r>
          <w:rPr>
            <w:rStyle w:val="InternetLink"/>
          </w:rPr>
          <w:t>http://www.bangles.cz/nausnice/nausnice-pearl/</w:t>
        </w:r>
      </w:hyperlink>
      <w:r>
        <w:rPr/>
        <w:t>, jemný náramek</w:t>
      </w:r>
      <w:hyperlink r:id="rId3">
        <w:r>
          <w:rPr>
            <w:rStyle w:val="InternetLink"/>
          </w:rPr>
          <w:t>://www.bangles.cz/naramky/naramek-storm</w:t>
        </w:r>
      </w:hyperlink>
      <w:r>
        <w:rPr/>
        <w:t>/ s jednoduchým náhrdel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teriálech podzim nepřinese také nic nového, stále převládá samet, satén a semiš. Zvířecí potisky, svislé pruhy a šedé preppy kostky doplní i podzimně laděné květinové vzory a stále moderní výšivky. I tady lze doporučit jemnost a jednoduchost šperků, které vše patřičně podtrh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se tedy bude vlastně no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ývavé šaty, švy na džínách, midi šaty, volně kalhotové  splývavé kostýmy, mix sportovního stylu s elegantním, flanelová kostka, vše s důrazem na vysoký 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še zabalíme do naducaných péřovek, bund s kožíškem či oversize kabátů a doplníme vhodnou a kvalitní kabelkou. Letos letí tzv. buketky, což jsou kabelky kyblíčkového vzhledu. }áš look doplníme stylovými ugly teniskami a jemnými ocelovými šper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ika n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zřejmě, že pokud si oblečete nadčasový model dokonalého střihu, nikdy neminete cíl, pro který móda vlastně vznikla. Být sama sebou, podpořit svou krásu a eleganci a hlavně zaujmout svou nápadnou nenápad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jte se experimentovat se střídáním, na první pohled téměř neslučitelných stylů, nebojte se vlastní individuality v módě, vždyť různorodost je zabiják unifo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ě nezapomínejte na doplňky jako jsou šperky, také podléhají módním vlivům. Na trhu je k dispozici spoustu různorodých šperků, tak je vlastně již dopředu postaráno o úplnost vašeho podzimního outf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les.cz/nausnice/nausnice-pearl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38:51Z</dcterms:created>
  <dc:creator/>
  <dc:description/>
  <dc:language>en-US</dc:language>
  <cp:lastModifiedBy/>
  <dcterms:modified xsi:type="dcterms:W3CDTF">2018-09-20T17:38:13Z</dcterms:modified>
  <cp:revision>1</cp:revision>
  <dc:subject/>
  <dc:title/>
</cp:coreProperties>
</file>