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CC00" w:val="clear"/>
          <w:lang w:eastAsia="cs-CZ"/>
        </w:rPr>
        <w:t>Attenti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CC00" w:val="clear"/>
          <w:lang w:eastAsia="cs-CZ"/>
        </w:rPr>
        <w:t>Danger d'étouffeme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CC00" w:val="clear"/>
          <w:lang w:eastAsia="cs-CZ"/>
        </w:rPr>
        <w:t>Traitement des appareils électriques et électroniques en fin de vie (applicable dans les pays de l’Union européenne et aux autres pays européens disposant de système de collecte sélecti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CC00" w:val="clear"/>
          <w:lang w:eastAsia="cs-CZ"/>
        </w:rPr>
        <w:t>Ce symbole, apposé sur le produit ou son emballage, indique que ce produit ne doit pas être traité avec les déchets ménagers. Il doit être remis à un point de collecte approprié pour le recyclage des équipements électriques et électroniques. En s’assurant que ce produit est bien mis au rebus de manière appropriée, vous aiderez à prévenir les conséquences négatives potentielles pour l’environnement et la santé humaine. Le recyclage des matériaux aidera à conserver les ressources naturelles. Pour toute information supplémentaire au sujet du recyclage de ce produit, vous pouvez consulter votre municipalité, votre déchetterie ou le magasin où vous avez acheté le produ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FFCC00" w:val="clear"/>
          <w:lang w:eastAsia="cs-CZ"/>
        </w:rPr>
        <w:t>Lors du remplacement de vos piles usagées, nous vous demandons de suivre la réglementation en vigueur quant à leur élimination. Nous vous remercions de les déposer à un endroit prévu à cet effet afin d'en assurer leur élimination de façon sûre et dans le respect de l'environnemen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t>Pozor!</w:t>
      </w:r>
    </w:p>
    <w:p>
      <w:pPr>
        <w:pStyle w:val="Bezmezer"/>
        <w:rPr>
          <w:rFonts w:ascii="Times New Roman" w:hAnsi="Times New Roman" w:cs="Times New Roman"/>
          <w:sz w:val="24"/>
          <w:szCs w:val="24"/>
        </w:rPr>
      </w:pPr>
      <w:r>
        <w:rPr>
          <w:rFonts w:cs="Times New Roman" w:ascii="Times New Roman" w:hAnsi="Times New Roman"/>
          <w:sz w:val="24"/>
          <w:szCs w:val="24"/>
        </w:rPr>
        <w:t>Nebezpečí udušení.</w:t>
      </w:r>
    </w:p>
    <w:p>
      <w:pPr>
        <w:pStyle w:val="Bezmezer"/>
        <w:rPr>
          <w:rFonts w:ascii="Times New Roman" w:hAnsi="Times New Roman" w:cs="Times New Roman"/>
          <w:sz w:val="24"/>
          <w:szCs w:val="24"/>
        </w:rPr>
      </w:pPr>
      <w:r>
        <w:rPr>
          <w:rFonts w:cs="Times New Roman" w:ascii="Times New Roman" w:hAnsi="Times New Roman"/>
          <w:sz w:val="24"/>
          <w:szCs w:val="24"/>
        </w:rPr>
        <w:t>Nakládání s elektrickými či elektronickými přístroji po ukončení jejich životnosti (použitelné v zemích Evropské unie a v ostatních evropských zemích disponujících systémem odděleného sběru odpadu).</w:t>
      </w:r>
    </w:p>
    <w:p>
      <w:pPr>
        <w:pStyle w:val="Bezmezer"/>
        <w:rPr/>
      </w:pPr>
      <w:r>
        <w:rPr>
          <w:rFonts w:cs="Times New Roman" w:ascii="Times New Roman" w:hAnsi="Times New Roman"/>
          <w:sz w:val="24"/>
          <w:szCs w:val="24"/>
        </w:rPr>
        <w:t>Tento symbol na výrobku či jeho obalu označuje, že s výrobkem nesmí být nakládáno jako s domácím odpadem. Musí být dopraven na sběrné místo, které je určené k recyklaci elektrických a elektronických zařízení. Zajištěním správné likvidace tohoto výrobku pomůžete předejít možným negativním následkům pro životní prostředí a lidské zdraví. Recyklace materiálů pomůže uchovávat přírodní zdroje. Pro podrobnější informace o recyklaci výrobku se obraťte na místní úřad, sběrné místo odpadu nebo obchod, kde jste výrobek zakoupili.</w:t>
      </w:r>
    </w:p>
    <w:p>
      <w:pPr>
        <w:pStyle w:val="Bezmezer"/>
        <w:rPr/>
      </w:pPr>
      <w:r>
        <w:rPr>
          <w:rFonts w:cs="Times New Roman" w:ascii="Times New Roman" w:hAnsi="Times New Roman"/>
          <w:sz w:val="24"/>
          <w:szCs w:val="24"/>
        </w:rPr>
        <w:t xml:space="preserve">Žádáme Vás, abyste se při výměně vybitých baterií řídili platnými předpisy pro jejich likvidaci. Děkujeme Vám, že je odevzdáte na místo určené k tomuto účelu, aby byla zajištěna jejich likvidace bezpečným způsobem a v souladu s životním prostřed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36:00Z</dcterms:created>
  <dc:creator>Lucie Vedralová</dc:creator>
  <dc:description/>
  <dc:language>en-US</dc:language>
  <cp:lastModifiedBy>Lucie Vedralová</cp:lastModifiedBy>
  <dcterms:modified xsi:type="dcterms:W3CDTF">2011-03-26T15:49:00Z</dcterms:modified>
  <cp:revision>22</cp:revision>
  <dc:subject/>
  <dc:title/>
</cp:coreProperties>
</file>